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ean Up! Do Our Share! 1:05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Original Barney song – first appeared in “Waiting for Mr. MacRooney”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Joe Phillip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2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(Verse 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it’s time to put aw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thing that we took o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the place is nice and cle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makes us feel so prou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(Choru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always clean up, clean 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show we really ca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always clean up, clean 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Cause we like to do our sha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Yes we do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(Verse 2)</w:t>
        <w:tab/>
        <w:tab/>
        <w:tab/>
        <w:tab/>
        <w:tab/>
        <w:t>(Alternative Verse 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we have had our fun</w:t>
        <w:tab/>
        <w:tab/>
        <w:t>After we have had our lun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playtime’s coming to an end</w:t>
        <w:tab/>
        <w:tab/>
        <w:t>And meal-time's coming to an e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sure know it helps a bunch</w:t>
        <w:tab/>
        <w:tab/>
        <w:t>We sure know it helps a bunch</w:t>
      </w:r>
    </w:p>
    <w:p>
      <w:pPr>
        <w:pStyle w:val="Normal"/>
        <w:rPr/>
      </w:pPr>
      <w:r>
        <w:rPr>
          <w:rFonts w:cs="Comic Sans MS" w:ascii="Comic Sans MS" w:hAnsi="Comic Sans MS"/>
        </w:rPr>
        <w:t>If we can all pitch in</w:t>
        <w:tab/>
        <w:tab/>
        <w:tab/>
        <w:t>If we can all pitch 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(Choru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always clean up, clean 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show we really ca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always clean up, clean 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Cause we like to do our sha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(Choru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always clean up, clean 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show we really ca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always clean up, clean 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Cause we like to do our sha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s, we like to do our shar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11:00Z</dcterms:created>
  <dc:creator>Guy Dearden</dc:creator>
  <dc:description/>
  <cp:keywords/>
  <dc:language>en-US</dc:language>
  <cp:lastModifiedBy>Guy Lynton Dearden</cp:lastModifiedBy>
  <dcterms:modified xsi:type="dcterms:W3CDTF">2013-12-19T13:14:00Z</dcterms:modified>
  <cp:revision>3</cp:revision>
  <dc:subject/>
  <dc:title>All I Ask Of You (Phantom of the Opera)</dc:title>
</cp:coreProperties>
</file>